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047230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6"/>
          <w:szCs w:val="26"/>
        </w:rPr>
        <w:t xml:space="preserve">Контрольно-оценочные материалы </w:t>
      </w:r>
      <w:r>
        <w:rPr>
          <w:rFonts w:cs="Times New Roman" w:ascii="Times New Roman" w:hAnsi="Times New Roman"/>
          <w:color w:val="000000"/>
          <w:sz w:val="26"/>
          <w:szCs w:val="26"/>
        </w:rPr>
        <w:t>учебной дисциплины разработаны на осно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государственного образовательного стандарта среднего профессионального образования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8.02.07 Монтаж и эксплуатация внутренних сантехнических устройств, кондиционирования воздуха и вентиляции </w:t>
      </w:r>
      <w:r>
        <w:rPr>
          <w:rFonts w:eastAsia="Calibri" w:cs="Times New Roman" w:ascii="Times New Roman" w:hAnsi="Times New Roman"/>
          <w:sz w:val="26"/>
          <w:szCs w:val="26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15 января 2018 г. № 30</w:t>
      </w:r>
      <w:r>
        <w:rPr>
          <w:rFonts w:eastAsia="Calibri" w:cs="Times New Roman" w:ascii="Times New Roman" w:hAnsi="Times New Roman"/>
          <w:sz w:val="26"/>
          <w:szCs w:val="26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входящей в состав укрупненной группы специальностей </w:t>
      </w:r>
      <w:r>
        <w:rPr>
          <w:rFonts w:cs="Times New Roman" w:ascii="Times New Roman" w:hAnsi="Times New Roman"/>
          <w:sz w:val="26"/>
          <w:szCs w:val="26"/>
        </w:rPr>
        <w:t>08.00.00 Техника и технологии строительства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</w:t>
      </w:r>
      <w:r>
        <w:rPr>
          <w:rFonts w:eastAsia="Calibri" w:cs="Times New Roman" w:ascii="Times New Roman" w:hAnsi="Times New Roman"/>
          <w:sz w:val="26"/>
          <w:szCs w:val="26"/>
        </w:rPr>
        <w:t>, 2022 г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рабочей программы учебной дисциплины </w:t>
      </w:r>
      <w:r>
        <w:rPr>
          <w:rFonts w:cs="Times New Roman" w:ascii="Times New Roman" w:hAnsi="Times New Roman"/>
          <w:sz w:val="26"/>
          <w:szCs w:val="26"/>
        </w:rPr>
        <w:t>ОП.15 Метрология стандартизация и сертификация, 2022 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рабочей программы воспитания по специальности 08.02.07 Монтаж и эксплуатация внутренних сантехнических устройств, кондиционирования воздуха и вентиляции,202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о-оценочные материалы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П.15</w:t>
      </w:r>
      <w:r>
        <w:rPr>
          <w:rFonts w:cs="Times New Roman" w:ascii="Times New Roman" w:hAnsi="Times New Roman"/>
          <w:sz w:val="26"/>
          <w:szCs w:val="26"/>
        </w:rPr>
        <w:t xml:space="preserve"> Метрология стандартизация и сертификац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2.ПОКАЗАТЕЛИ ОЦЕНКИ РЕЗУЛЬТАТОВ ОСВОЕНИЯ ДИСЦИПЛИНЫ, ФОРМЫ И МЕТОДЫ КОНТРОЛЯ И ОЦЕНКИ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казатели качества и методы их оценки;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си</w:t>
              <w:softHyphen/>
              <w:t>стемы сертификации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орядок и правила сертифика</w:t>
              <w:softHyphen/>
              <w:t>ции.</w:t>
            </w:r>
          </w:p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фронтальный   опрос, логическое  объяснение  квалиметрической оценки качества продукции, свойства качества функционирования изделий, выполнение тестовых заданий;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фронтальный   опрос, обоснованность и грамотность оформления  документации системы сертификации; выполнение тестовых заданий;</w:t>
            </w:r>
          </w:p>
          <w:p>
            <w:pPr>
              <w:pStyle w:val="Style21"/>
              <w:spacing w:before="28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стный опрос; грамотное и логичное изложение ответа, выполнение тестовых заданий;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:</w:t>
            </w:r>
          </w:p>
          <w:p>
            <w:pPr>
              <w:pStyle w:val="Normal"/>
              <w:spacing w:before="0" w:after="0"/>
              <w:ind w:left="8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менять основные правила и документы си</w:t>
              <w:softHyphen/>
              <w:t>стемы сертификации Российской Федер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практические навыки ,  работа с технической нормативной информацией при выполнении практических зад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занятия №1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Чтение размеров. Определение годности деталей, характера брака. 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2 Определение по заданному обозначению посадки, предельных отклонений и размеров элементов деталей, допусков отверстия и вала, допуска посадки, значений предельных зазоров и натя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Перевод национальных неметрических единиц измерения в единицы международной системы С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Определение класса точности прибора.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Style w:val="C6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№</w:t>
            </w:r>
            <w:r>
              <w:rPr>
                <w:rStyle w:val="C6"/>
                <w:color w:val="000000"/>
                <w:sz w:val="26"/>
                <w:szCs w:val="26"/>
              </w:rPr>
              <w:t>5.Штриховое кодирование товаров и продукции.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№</w:t>
            </w:r>
            <w:r>
              <w:rPr>
                <w:rStyle w:val="C6"/>
                <w:color w:val="000000"/>
                <w:sz w:val="26"/>
                <w:szCs w:val="26"/>
              </w:rPr>
              <w:t>6Выбор схемы сертификации и заполнение бланка сертифика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32"/>
      </w:tblGrid>
      <w:tr>
        <w:trPr>
          <w:trHeight w:val="1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 деятельностью обучающегося в процессе обучения;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анализ результатов практических раб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оценка результатов выполнения самостоятельной внеаудиторной работы; 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- оцен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зульта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тестирования; 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выполнения самостоятельной внеаудиторной работы; 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-результаты выполнения зада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;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результаты участия в командных мероприятиях;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оценка результатов выполнения практических заданий ;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ОК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оценка результатов выполнения практических заданий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2"/>
      </w:tblGrid>
      <w:tr>
        <w:trPr>
          <w:trHeight w:val="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Результаты(осво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рофессиональ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компетенции)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1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К 1.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и выполнять производственный контроль качества монтаж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-оценка результатов выполнение лабораторных и практических 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-оценка результатов выполнения лабораторных и практических работ;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 результаты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освоения ОПОП в части достижения личностных результатов</w:t>
            </w:r>
          </w:p>
        </w:tc>
      </w:tr>
      <w:tr>
        <w:trPr>
          <w:trHeight w:val="1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 прохождения практики (деятельности студента) руководителем предприя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астие во всероссийских, региональных, мероприятий профессиональной направленности (олимпиады, конкурсы профессионального мастерства и др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астие в исследовательской и проектной работе;</w:t>
            </w:r>
          </w:p>
        </w:tc>
      </w:tr>
      <w:tr>
        <w:trPr>
          <w:trHeight w:val="1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 освоения ОПОП в части достижения личностных резуль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амостоятельное формирование портфолио профессиональных достиж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аттестации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380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ЦЕНОЧНЫЕ МАТЕРИАЛЫ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 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тестирование, практические работы, устный  и письменный опрос.</w:t>
      </w:r>
    </w:p>
    <w:p>
      <w:pPr>
        <w:pStyle w:val="Normal"/>
        <w:numPr>
          <w:ilvl w:val="2"/>
          <w:numId w:val="4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 тестовых заданий по темам дисциплины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Раздел Метрология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</w:rPr>
        <w:t>1. Метод стандартизации, который применяется для установления рациональной номенклатуры изготавливаемых изделий с целью унификации, повышения серийности и развития специализации их производст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1. Типизац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2. Систематизац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3. Агрегатирова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4. Параметрическая стандартизация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К документам в области стандартизации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не относя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общероссийские классификаторы технико-экономической информации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национальные стандарты;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юридические кодексы.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3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Цели стандартизации – это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…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удит систем качества;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недрение результатов унификаци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зработка норм, требований, правил,  обеспечивающих безопасность продукции, взаимозаменяемость и техническую совместимость, единство измерений, экономию ресурсов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4.Объектом стандартизации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не являются …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рмины и обозначения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приказы военачальников;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ехнологические процессы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</w:rPr>
        <w:t>5.Определите соответствие вида стандарта его условному обознач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</w:rPr>
      </w:r>
    </w:p>
    <w:tbl>
      <w:tblPr>
        <w:tblW w:w="539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3284"/>
        <w:gridCol w:w="543"/>
        <w:gridCol w:w="1134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1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Национальные стандарты РФ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СТО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Стандарты организаций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ISO (ИСО)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Международные стандарты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ГОСТ Р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4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Межгосударственные стандарты СНГ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ГОС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1____; 2___; 3___; 4 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  <w:u w:val="single"/>
        </w:rPr>
        <w:t> 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.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фициальными языками ИСО (Международной организации по стандартизации) являю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английский, французский, немецкий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английский, французский, русский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нглийский, немецкий, русский.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Ведущей организацией в области международной стандартизации являе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Международная электротехническая комиссия (МЭК);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Международная организация по стандартизации (ИСО);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Всемирная организация здравоохранения (ВОЗ).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8.Объектами стандартизации МЭК являются …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ытовые электроприборы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;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довольственные товары;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канцелярские товары.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  <w:shd w:fill="FFFFFF" w:val="clear"/>
        </w:rPr>
        <w:t>9.  Вставьте пропущенное слово</w:t>
      </w:r>
      <w:r>
        <w:rPr>
          <w:rFonts w:cs="Times New Roman" w:ascii="Times New Roman" w:hAnsi="Times New Roman"/>
          <w:color w:val="2B2727"/>
          <w:spacing w:val="8"/>
          <w:sz w:val="26"/>
          <w:szCs w:val="26"/>
          <w:shd w:fill="FFFFFF" w:val="clear"/>
        </w:rPr>
        <w:t>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2B2727"/>
          <w:spacing w:val="8"/>
          <w:sz w:val="26"/>
          <w:szCs w:val="26"/>
          <w:shd w:fill="FFFFFF" w:val="clear"/>
        </w:rPr>
        <w:t>Шероховатость поверхности наряду с точностью формы, являются одной из основных _____________________ характеристик её качества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10. Право изготовителя маркировать продукцию Знаком соответствия определяе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лицензией, выдаваемой органом по сертификации;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лицензией, выдаваемой Федеральным агентством по   техническому регулированию и метрологии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декларацией о соответствии.   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1. Линейный размер -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произвольное значение линейной величины</w:t>
        <w:br/>
        <w:t>б) числовое значение линейной величины в выбранных единицах измерения;</w:t>
        <w:br/>
        <w:t>в) габаритные размеры детали в выбранных единицах измерения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2.  Отклонения от номинального размера называю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недостатком;</w:t>
        <w:br/>
        <w:t>б) дефектом;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) погрешностью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3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Предельный размер –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размер детали с учетом отклонений от номинального размера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б) размер детали с учетом отклонений от действительного размера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4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Предельные отклонения бывают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а) наибольшее и наименьшее</w:t>
        <w:br/>
        <w:t>б) верхнее и нижнее</w:t>
        <w:br/>
        <w:t>в) наружное и внутренн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5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Горизонтальную линию, соответствующую номинальному размеру, от которой откладывают отклонения называют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начальной линией</w:t>
        <w:br/>
        <w:t>б) нулевой линией</w:t>
        <w:br/>
        <w:t>в) номинальной линией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6.    Условие годности действительного размера –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если действительный размер не больше наибольшего предельного размера и не меньше наименьшего предельного размера, и не равен им</w:t>
        <w:br/>
        <w:t>б) если действительный размер не больше наибольшего предельного размера и не меньше наименьшего предельного размера, или равен и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) если действительный размер не меньше наибольшего предельного размера и не больше наименьшего предельного размера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7.    Если действительный размер  больше наибольшего предельного размера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деталь годна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брак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8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Если действительный размер  оказался меньше наименьшего предельного размера, для внутреннего элемента детали, то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брак исправимый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брак неисправим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7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верхнее отклонение:  5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-0,39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 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+0,3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-0,39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19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ность действительного размера отверстия и вала, если размер отверстия больше размера вала,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зоро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тя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садкой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 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ЕСДП-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единственная система допусков и посадо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единая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а допусков и посад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единая схема допусков и посадок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1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Как обозначается единица допуска?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l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) i.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2. Совокупность допусков, соответствующих одинаковой степени прочности для всех номинальных размеров,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квивалент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квалитет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вартет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3. Допуском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разность между верхним и нижним предельными отклонениями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сумма верхнего и нижнего предельных отклонений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азность между номинальным и действительным размером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4.Чему равно ниж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+0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vertAlign w:val="subscript"/>
        </w:rPr>
        <w:t>,2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+0,3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30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+0,2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                                                                     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vertAlign w:val="subscript"/>
        </w:rPr>
        <w:t>-0,3</w:t>
      </w:r>
    </w:p>
    <w:p>
      <w:pPr>
        <w:pStyle w:val="Normal"/>
        <w:shd w:fill="FFFFFF" w:val="clear"/>
        <w:spacing w:lineRule="auto" w:line="240" w:before="0" w:after="0"/>
        <w:ind w:left="600" w:hanging="60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5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верх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-0,5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 ?</w:t>
      </w:r>
    </w:p>
    <w:p>
      <w:pPr>
        <w:pStyle w:val="Normal"/>
        <w:shd w:fill="FFFFFF" w:val="clear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-0,3</w:t>
      </w:r>
    </w:p>
    <w:p>
      <w:pPr>
        <w:pStyle w:val="Normal"/>
        <w:shd w:fill="FFFFFF" w:val="clear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30</w:t>
      </w:r>
    </w:p>
    <w:p>
      <w:pPr>
        <w:pStyle w:val="Normal"/>
        <w:shd w:fill="FFFFFF" w:val="clear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-0,5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6.    Сопряжение, образуемое в результате соединения отверстий и валов с одинаковыми номинальными размерами,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зоро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тяго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садкой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7.Способ образования посадок, образованных изменением только полей допуска валов при постоянном поле допуска отверстий,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истемой отверстий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системой вала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истемой посадки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8.Зона, заключенная между двумя линиями, соответствующими верхнему и нижнему предельным отклонениям,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олем допуска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зоной допуска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асстоянием допуск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 Метрология – это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ория передачи размеров единиц физических велич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еория исходных средств измерений (эталон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ука об измерениях, методах и средствах обеспечения их единства и способах достижения требуемой точ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Физическая величина – это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ъект изме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еличина, подлежащая измерению, измеряемая или измеренная в соответствии с основной целью измерительно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Характеристика физической величины назы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ме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размер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бъектом изме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Измерением называе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ыбор технического средства, имеющего нормиров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трологические характерис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перация сравнения неизвестного с известны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пытное нахождение значения физической величины с помощью технически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К объектам измерения относя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разцовые меры и прибо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изические велич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еры и стандартные образ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 Для поверки рабочих мер и приборов служат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бочие этало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эталоны-коп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талоны срав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7 По способу получения результата все измерения делятся на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тические и динамическ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ямые и косвен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ямые, косвенные, совместные и совокуп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8 В зависимости от числа измерений измерения делятся на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днократные и многократ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ехнические и метрологическ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вноточные и неравноточ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9. Единством измерений называе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истема калибровки средств измер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личение национальных эталонов с международны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стояние измерений, при которых их результаты выражены в узаконенных единицах величин и погрешности измерений не выходят за установленные пределы с за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ероят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0. При одновременном измерении нескольких одноименных велич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мерения называют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освен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овмест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вокуп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1. Нормативной основой метрологического обеспечения являе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сударственная система обеспечения единства измерений (ГС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осударственная система поверки и калибровки средств измер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осударственная система стандартизации (ГСС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.Из перечисленных метрологических характеристик прибора к качеству измерения относятся …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ласс то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ел измерения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нцип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.Упорядоченная совокупность значений физической величины, принятая по соглашению на основании результатов точных измерений называется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. результатами вспомогательных измерений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шкалой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единицей измер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выборкой результатов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4. Свойство, общее в качественном отношении для множества объектов, но индивидуальное в количественном отношении для каждого из них, называется ..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мером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мерностью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зической величи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. Приставками SI для обозначения увеличения значений физических величин являются ..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и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анти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6. Приставками SI для обозначения уменьшающих значений физических величин являются ...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еци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кт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ило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sz w:val="26"/>
          <w:szCs w:val="26"/>
        </w:rPr>
        <w:t>17.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Укажите, что является измерительным прибором?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линейка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циркуль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индикатор часового типа.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8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Размер, установленный измерением с допустимой погрешностью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номинальны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ействительны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едельны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87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Раздел Сертифик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tabs>
          <w:tab w:val="clear" w:pos="708"/>
          <w:tab w:val="left" w:pos="20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.Цель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сертификации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защита потребителей от получения некачественной продукции или услуги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увеличение производства продукции, услуг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щита производителей от выпуска некачественной продукции или услуг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</w:rPr>
        <w:t> Расположите этапы сертификации продукции в последовательности их выполн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1. Заключение договор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2. Согласование выполняемых рабо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3. Подача заяв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4. Оценка стоимости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Штриховое кодирование обязательно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…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при идентификации товаров в торговых операциях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 медицинской практике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при испытаниях продукции.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. Номенклатура продукции и услуг, подлежащих обязательной сертификации в России, определяется …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сстандартом РФ в соответствии с законом «О защите прав потребителей»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едприятием-изготовителем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требителем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5. Право изготовителя маркировать продукцию Знаком соответствия определяе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лицензией, выдаваемой органом по сертификации;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лицензией, выдаваемой Федеральным агентством по   техническому регулированию и метрологии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декларацией о соответствии. 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.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 Сертификация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, которая распространяется на продукцию и услуги, от которых зависят здоровье и жизнь потребителя, а также безопасность его имущества и окружающей среды называе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обязательна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б) добровольна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в) неофицальная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7.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Сколько   сторон  участвует  при  проведение сертификации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а) 4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i/>
          <w:iCs/>
          <w:sz w:val="26"/>
          <w:szCs w:val="26"/>
          <w:lang w:eastAsia="en-US"/>
        </w:rPr>
        <w:t>)3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в)2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цедура подтверждения третьей независимой стороной, т.е. организацией, не зависящей от заинтересованных сторон (изготовителей, исполнителей, продавцов и потребителей), соответствия должным образом идентифицированной продукции, процесса или услуги конкретному стандарту или другому нормативному документу это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ндартизация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сертификац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ккредитация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9.  Добровольная сертификация проводится на условиях договора между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заявителями и органом по сертификации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требителем и органом по сертификации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явителями и потребителям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0.</w:t>
      </w: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 xml:space="preserve"> Аккредитация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даёт право допуска продукции на рынок 2) способствует завоеванию места на рынке 3) официальное признание компетентности физического или юридического лица выполнять работы в определённой области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1. Испытательная лаборатория приобретает необходимые полномочия, если она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аттестован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2) имеет нужное оборудова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аккредитована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2. Обязательная сертификация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способствует завоеванию места на рынке;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2) официальное признание компетентности физического или юридического лица выполнять работы в определённой области 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даёт право допуска продукции на рынок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3. Знак соответствия – это знак, информирующий потребителя о соответствии продукции (услуги) требованиям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систем добровольной сертификации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2) договора на поставку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национальных стандартов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4) технических регламентов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4. Добровольная сертификация -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способствует завоеванию места на рынке;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2) официальное признание компетентности физического или юридического лица выполнять работы в определённой области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даёт право допуска продукции на рынок.</w:t>
      </w:r>
    </w:p>
    <w:p>
      <w:pPr>
        <w:pStyle w:val="Normal"/>
        <w:shd w:fill="FFFFFF" w:val="clear"/>
        <w:spacing w:lineRule="auto" w:line="240" w:before="0" w:after="0"/>
        <w:ind w:right="525" w:hanging="0"/>
        <w:rPr/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5.</w:t>
      </w:r>
      <w:r>
        <w:rPr>
          <w:rFonts w:cs="Times New Roman" w:ascii="Times New Roman" w:hAnsi="Times New Roman"/>
          <w:b/>
          <w:color w:val="424242"/>
          <w:sz w:val="26"/>
          <w:szCs w:val="26"/>
        </w:rPr>
        <w:t xml:space="preserve"> Срок действия сертификата ограничивается:</w:t>
      </w:r>
    </w:p>
    <w:p>
      <w:pPr>
        <w:pStyle w:val="Normal"/>
        <w:shd w:fill="FFFFFF" w:val="clear"/>
        <w:spacing w:lineRule="auto" w:line="240" w:before="0" w:after="0"/>
        <w:ind w:left="225" w:right="525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а) 1 год;</w:t>
      </w:r>
    </w:p>
    <w:p>
      <w:pPr>
        <w:pStyle w:val="Normal"/>
        <w:shd w:fill="FFFFFF" w:val="clear"/>
        <w:spacing w:lineRule="auto" w:line="240" w:before="0" w:after="0"/>
        <w:ind w:left="225" w:right="525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б) 3 года;</w:t>
      </w:r>
    </w:p>
    <w:p>
      <w:pPr>
        <w:pStyle w:val="Normal"/>
        <w:shd w:fill="FFFFFF" w:val="clear"/>
        <w:spacing w:lineRule="auto" w:line="240" w:before="0" w:after="0"/>
        <w:ind w:left="225" w:right="525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в) до 5 лет.</w:t>
      </w:r>
    </w:p>
    <w:p>
      <w:pPr>
        <w:pStyle w:val="Normal"/>
        <w:shd w:fill="FFFFFF" w:val="clear"/>
        <w:spacing w:lineRule="auto" w:line="240" w:before="0" w:after="0"/>
        <w:ind w:right="525" w:hanging="0"/>
        <w:rPr>
          <w:rFonts w:ascii="Times New Roman" w:hAnsi="Times New Roman" w:cs="Times New Roman"/>
          <w:b/>
          <w:b/>
          <w:color w:val="424242"/>
          <w:sz w:val="26"/>
          <w:szCs w:val="26"/>
        </w:rPr>
      </w:pPr>
      <w:r>
        <w:rPr>
          <w:rFonts w:cs="Times New Roman" w:ascii="Times New Roman" w:hAnsi="Times New Roman"/>
          <w:b/>
          <w:color w:val="424242"/>
          <w:sz w:val="26"/>
          <w:szCs w:val="26"/>
        </w:rPr>
        <w:t>16. Декларация поставщика о соответствии под его полную ответственность</w:t>
        <w:br/>
        <w:t>удостоверяет, что продукция (услугу) соответствует:</w:t>
      </w:r>
    </w:p>
    <w:p>
      <w:pPr>
        <w:pStyle w:val="Normal"/>
        <w:shd w:fill="FFFFFF" w:val="clear"/>
        <w:spacing w:lineRule="auto" w:line="240" w:before="0" w:after="0"/>
        <w:ind w:left="225" w:right="525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а) конкретному стандарту;</w:t>
      </w:r>
    </w:p>
    <w:p>
      <w:pPr>
        <w:pStyle w:val="Normal"/>
        <w:shd w:fill="FFFFFF" w:val="clear"/>
        <w:spacing w:lineRule="auto" w:line="240" w:before="0" w:after="0"/>
        <w:ind w:left="225" w:right="525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б) сертификату качества;</w:t>
      </w:r>
    </w:p>
    <w:p>
      <w:pPr>
        <w:pStyle w:val="Normal"/>
        <w:shd w:fill="FFFFFF" w:val="clear"/>
        <w:spacing w:lineRule="auto" w:line="240" w:before="0" w:after="0"/>
        <w:ind w:left="225" w:right="525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в) сертификату соответствия.</w:t>
      </w:r>
    </w:p>
    <w:p>
      <w:pPr>
        <w:pStyle w:val="Normal"/>
        <w:shd w:fill="FFFFFF" w:val="clear"/>
        <w:spacing w:lineRule="auto" w:line="240" w:before="0" w:after="0"/>
        <w:ind w:left="225" w:right="525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ритерии оценок при тестиров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если даны верные ответы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5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100% до 91% 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4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90% до 76% 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3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75% до 50%  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«2» 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от 49% и менее  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1"/>
        <w:shd w:fill="FFFFFF" w:val="clear"/>
        <w:spacing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/>
          <w:b/>
          <w:bCs/>
          <w:iCs/>
          <w:color w:val="000000"/>
          <w:sz w:val="26"/>
          <w:szCs w:val="26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b/>
          <w:b/>
          <w:color w:val="2B2727"/>
          <w:spacing w:val="8"/>
          <w:sz w:val="26"/>
          <w:szCs w:val="26"/>
        </w:rPr>
      </w:pPr>
      <w:r>
        <w:rPr>
          <w:b/>
          <w:bCs/>
          <w:color w:val="2B2727"/>
          <w:spacing w:val="8"/>
          <w:sz w:val="26"/>
          <w:szCs w:val="26"/>
        </w:rPr>
        <w:t xml:space="preserve"> </w:t>
      </w:r>
      <w:r>
        <w:rPr>
          <w:b/>
          <w:bCs/>
          <w:color w:val="2B2727"/>
          <w:spacing w:val="8"/>
          <w:sz w:val="26"/>
          <w:szCs w:val="26"/>
        </w:rPr>
        <w:t>1. Метод стандартизации, который применяется для установления рациональной номенклатуры изготавливаемых изделий с целью унификации, повышения серийности и развития специализации их производст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1. Типизац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2. Систематизац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3. Агрегатирова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4. Параметрическая стандартизация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К документам в области стандартизации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не относя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общероссийские классификаторы технико-экономической информации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национальные стандарты;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юридические кодексы.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3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Цели стандартизации – это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…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удит систем качества;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недрение результатов унификаци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зработка норм, требований, правил,  обеспечивающих безопасность продукции, взаимозаменяемость и техническую совместимость, единство измерений, экономию ресурсов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4.Объектом стандартизации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не являются …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рмины и обозначения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приказы военачальников;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ехнологические процессы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Штриховое кодирование обязательно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…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при идентификации товаров в торговых операциях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 медицинской практике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при испытаниях продукции. 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.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фициальными языками ИСО (Международной организации по стандартизации) являю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английский, французский, немецкий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английский, французский, русский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нглийский, немецкий, русский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Ведущей организацией в области международной стандартизации являе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Международная электротехническая комиссия (МЭК);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Международная организация по стандартизации (ИСО);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Всемирная организация здравоохранения (ВОЗ).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8.Объектами стандартизации МЭК являются …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ытовые электроприборы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;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довольственные товары;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канцелярские товары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9. Номенклатура продукции и услуг, подлежащих обязательной сертификации в России, определяется …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сстандартом РФ в соответствии с законом «О защите прав потребителей»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едприятием-изготовителем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требителем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10. Право изготовителя маркировать продукцию Знаком соответствия определяе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лицензией, выдаваемой органом по сертификации;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лицензией, выдаваемой Федеральным агентством по   техническому регулированию и метрологии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декларацией о соответствии. 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1.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 Сертификация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, которая распространяется на продукцию и услуги, от которых зависят здоровье и жизнь потребителя, а также безопасность его имущества и окружающей среды называе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обязательна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б) добровольна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в) неофицальная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2.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Сколько   сторон  участвует  при  проведение сертификации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а) 4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i/>
          <w:iCs/>
          <w:sz w:val="26"/>
          <w:szCs w:val="26"/>
          <w:lang w:eastAsia="en-US"/>
        </w:rPr>
        <w:t>)3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в)2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3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цедура подтверждения третьей независимой стороной, т.е. организацией, не зависящей от заинтересованных сторон (изготовителей, исполнителей, продавцов и потребителей), соответствия должным образом идентифицированной продукции, процесса или услуги конкретному стандарту или другому нормативному документу это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ндартизация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сертификац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ккредитация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4.  Добровольная сертификация проводится на условиях договора между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заявителями и органом по сертификации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требителем и органом по сертификации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явителями и потребителям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15.  Физическая величина – это …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объект измерения; 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еличина, подлежащая измерению, измеряемая или измеренная в соответствии с основной целью измерительной задачи;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 из них.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6.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 Свойство, общее в качественном отношении для множества объектов, но индивидуальное в количественном отношении для каждого из них, называется ..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мером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мерностью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зической величи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7.Метрология – это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ория передачи размеров единиц физических величи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ория исходных средств измерений (эталонов)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ука об измерениях, методах и средствах обеспечения их единства и способах достижения требуемой то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8.Из перечисленных метрологических характеристик прибора к качеству измерения относятся …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ласс то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ел измерения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нцип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9.Измерением называет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бор технического средства, имеющего нормирова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рологические характерист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ерация сравнения неизвестного с известным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пытное нахождение значения физической величины с помощью технических средст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. К объектам измерения относятся …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разцовые меры и приборы;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изические величины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еры и стандартные образ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1. По способу получения результата все измерения делятся на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татические и динамическ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ямые и косвенные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ямые, косвенные, совместные и совокуп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2.По отношению к изменению измеряемой величины измерения делятся на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тические и динамические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вноточные и неравноточ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ямые, косвенные, совместные и совокупны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3. В зависимости от числа измерений измерения делятся на …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днократные и многократны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хнические и метрологическ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вноточные и неравноточ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4. Единством измерений называется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стема калибровки средств измер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личение национальных эталонов с международным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состояние измерений, при которых их результаты выражены в узаконенных единицах величин и погрешности измерений не выходят за установленные пределы с заданной вероятностью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5.Упорядоченная совокупность значений физической величины, принятая по соглашению на основании результатов точных измерений называется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. результатами вспомогательных измерений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шкалой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единицей измер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выборкой результатов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6. Свойство, общее в качественном отношении для множества объектов, но индивидуальное в количественном отношении для каждого из них, называется ..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мером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мерностью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зической величи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7. Приставками SI для обозначения увеличения значений физических величин являются ..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и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анти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8. Приставками SI для обозначения уменьшающих значений физических величин являются ...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еци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кт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ило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9. Линейный размер -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произвольное значение линейной величины</w:t>
        <w:br/>
        <w:t>б) числовое значение линейной величины в выбранных единицах измерения;</w:t>
        <w:br/>
        <w:t>в) габаритные размеры детали в выбранных единицах измерения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0.  Отклонения от номинального размера называю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недостатком;</w:t>
        <w:br/>
        <w:t>б) дефектом;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) погрешностью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1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Предельный размер –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размер детали с учетом отклонений от номинального размера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б) размер детали с учетом отклонений от действительного размера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2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Предельные отклонения бывают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а) наибольшее и наименьшее</w:t>
        <w:br/>
        <w:t>б) верхнее и нижнее</w:t>
        <w:br/>
        <w:t>в) наружное и внутренн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3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Горизонтальную линию, соответствующую номинальному размеру, от которой откладывают отклонения называют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начальной линией</w:t>
        <w:br/>
        <w:t>б) нулевой линией</w:t>
        <w:br/>
        <w:t>в) номинальной линией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4.    Условие годности действительного размера –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если действительный размер не больше наибольшего предельного размера и не меньше наименьшего предельного размера, и не равен им</w:t>
        <w:br/>
        <w:t>б) если действительный размер не больше наибольшего предельного размера и не меньше наименьшего предельного размера, или равен и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) если действительный размер не меньше наибольшего предельного размера и не больше наименьшего предельного размера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5.    Если действительный размер  больше наибольшего предельного размера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деталь годна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брак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6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Если действительный размер  оказался меньше наименьшего предельного размера, для внутреннего элемента детали, то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брак исправимый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брак неисправим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7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верхнее отклонение:  5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-0,39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 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+0,3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-0,39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38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ность действительного размера отверстия и вала, если размер отверстия больше размера вала,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зоро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тя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садкой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 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9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ЕСДП-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единственная система допусков и посадо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единая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а допусков и посад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единая схема допусков и посадок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0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Как обозначается единица допуска?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l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) i.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1. Совокупность допусков, соответствующих одинаковой степени прочности для всех номинальных размеров,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квивалент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квалитет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вартет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2. Допуском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разность между верхним и нижним предельными отклонениями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сумма верхнего и нижнего предельных отклонений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азность между номинальным и действительным размером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3.Чему равно ниж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perscript"/>
        </w:rPr>
        <w:t>+0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vertAlign w:val="superscript"/>
        </w:rPr>
        <w:t>,2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vertAlign w:val="subscript"/>
        </w:rPr>
        <w:t xml:space="preserve">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+0,3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30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+0,2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                                                                     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4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верх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-0,5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vertAlign w:val="subscript"/>
        </w:rPr>
        <w:t>-0,3</w:t>
      </w:r>
    </w:p>
    <w:p>
      <w:pPr>
        <w:pStyle w:val="Normal"/>
        <w:shd w:fill="FFFFFF" w:val="clear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-0,3</w:t>
      </w:r>
    </w:p>
    <w:p>
      <w:pPr>
        <w:pStyle w:val="Normal"/>
        <w:shd w:fill="FFFFFF" w:val="clear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30</w:t>
      </w:r>
    </w:p>
    <w:p>
      <w:pPr>
        <w:pStyle w:val="Normal"/>
        <w:shd w:fill="FFFFFF" w:val="clear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-0,5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5.    Сопряжение, образуемое в результате соединения отверстий и валов с одинаковыми номинальными размерами,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зоро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тяго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садкой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6.Способ образования посадок, образованных изменением только полей допуска валов при постоянном поле допуска отверстий,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истемой отверстий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системой вала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истемой посадки;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sz w:val="26"/>
          <w:szCs w:val="26"/>
        </w:rPr>
        <w:t>47.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Укажите, что является измерительным прибором?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линейка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циркуль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индикатор часового типа.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8.Зона, заключенная между двумя линиями, соответствующими верхнему и нижнему предельным отклонениям,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олем допуска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зоной допуска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асстоянием допуска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9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Размер, установленный измерением с допустимой погрешностью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номинальны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ействительны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едельным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0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нижнее отклоне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  75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vertAlign w:val="superscript"/>
        </w:rPr>
        <w:t>+0,030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+0,030</w:t>
        <w:br/>
        <w:t>б) 0</w:t>
        <w:br/>
        <w:t>в) -0,0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текущего контроля знан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ень подготовки обучающегося оценивается по рейтинговой шкале, которая переводится в традиционную 5-тибалльную: 5 (отлично), 4 (хорошо), 3 (удовлетворительно), 2 (неудовлетворительно). В оценочный лист выставляются баллы по обозначенным критериям («да», «выполнено» – 1 балл; «нет», «не выполнено» – 0 баллов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ритерии оценок при тестиров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если даны верные ответы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5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100% до 91%  (50 – 46 ответа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4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90% до 76%  (45 – 38ответов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3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75% до 50%  (37 – 25 ответов)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«2» 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от 49% и менее  (24 и меньше ответов)</w:t>
      </w:r>
    </w:p>
    <w:p>
      <w:pPr>
        <w:pStyle w:val="TextBodyIndent"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е задания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Определить номинальный, размер, верхнее предельное отклонение, нижнее предельное отклонение, рассчитать допуск на размер: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предельные размеры, допуски , натяги в соединении посадкой с натя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Ø 40 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+0,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Для посадки с зазором определить предельные размеры отверстия и вала, допуски отверстия и вала, максимальный и минимальные зазоры, допуск посадки. Посадка с зазором Ø 50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7/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7. Отверстие: номинальный размер Ø 50 мм. 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 xml:space="preserve"> =+25мкм, </w:t>
      </w:r>
      <w:r>
        <w:rPr>
          <w:rFonts w:cs="Times New Roman" w:ascii="Times New Roman" w:hAnsi="Times New Roman"/>
          <w:sz w:val="26"/>
          <w:szCs w:val="26"/>
          <w:lang w:val="en-US"/>
        </w:rPr>
        <w:t>EI</w:t>
      </w:r>
      <w:r>
        <w:rPr>
          <w:rFonts w:cs="Times New Roman" w:ascii="Times New Roman" w:hAnsi="Times New Roman"/>
          <w:sz w:val="26"/>
          <w:szCs w:val="26"/>
        </w:rPr>
        <w:t xml:space="preserve"> =0.Вал номинальный размер Ø 50мм,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 xml:space="preserve">=-25мк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i</w:t>
      </w:r>
      <w:r>
        <w:rPr>
          <w:rFonts w:cs="Times New Roman" w:ascii="Times New Roman" w:hAnsi="Times New Roman"/>
          <w:sz w:val="26"/>
          <w:szCs w:val="26"/>
        </w:rPr>
        <w:t xml:space="preserve"> = -50м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4. Определить номинальный, размер, верхнее предельное отклонение, нижнее предельное отклонение, рассчитать допуск на размер:15±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5. Рассчитать допуск на размер: 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89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Определить годность и брак детали на размер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7. Определить номинальный, размер, верхнее предельное отклонение, нижнее предельное отклонение, рассчитать допуск на размер:10± 0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 . Для посадки с натягом определить предельные размеры отверстия и вала, допуски отверстия и вала, максимальный и минимальный натяги, допуск посадки. Посадка с натягом Ø 50 H7/p7Отверстие: D max= 50,02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D min= 50,000; Вал номинальный размер Ø 50мм,es= +42мкм; ei = + 26м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Определить номинальный, размер, верхнее предельное отклонение, нижнее предельное отклонение, рассчитать допуск на размер:   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Определить номинальный, размер, верхнее предельное отклонение, нижнее предельное отклонение, рассчитать допуск на размер: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3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-0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Выполнить графическое изображение посадки с зазором если размер отверстия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.02</w:t>
      </w:r>
      <w:r>
        <w:rPr>
          <w:rFonts w:cs="Times New Roman" w:ascii="Times New Roman" w:hAnsi="Times New Roman"/>
          <w:sz w:val="26"/>
          <w:szCs w:val="26"/>
        </w:rPr>
        <w:t>, а вала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- 0,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0,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4. Определить номинальный, размер, верхнее предельное отклонение, нижнее предельное отклонение, рассчитать допуск на размер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Выполнить графическое изображение посадки с натягом, если размер отверстия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.02</w:t>
      </w:r>
      <w:r>
        <w:rPr>
          <w:rFonts w:cs="Times New Roman" w:ascii="Times New Roman" w:hAnsi="Times New Roman"/>
          <w:sz w:val="26"/>
          <w:szCs w:val="26"/>
        </w:rPr>
        <w:t>, а вала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0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0,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 0,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пределить номинальный, размер, верхнее предельное отклонение, нижнее предельное отклонение, рассчитать допуск на размер: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7. Определить номинальный, размер, верхнее предельное отклонение, нижнее предельное отклонение, рассчитать допуск на размер: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3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1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пределить годность и брак детали на размер 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0.Определить годность и брак детали на размер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TextBodyInden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Style1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Чтение размеров. Определение годности деталей, характера брака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ределение по заданному обозначению посадки, предельных отклонений и размеров элементов деталей, допусков отверстия и вала, допуска посадки, значений предельных зазоров и натяго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евод национальных неметрических единиц измерения в единицы международной системы С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класса точности приб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5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Штриховое кодирование товаров и продук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C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ие работа №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>Выбор схемы сертификации и заполнение бланка сертифика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межуточная аттестация</w:t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3.2.1. Оценочные материалы, по итоговой оценке,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ализации основной профессиональной образовательной программы (далее ОПОП) по специальности предусматривается итоговый контроль в форме экзамена по освоению общепрофессиональной дисциплины ОП.15 Метрология. стандартизация и сертификация, который согласно требованиям,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</w:t>
      </w:r>
      <w:r>
        <w:rPr>
          <w:rStyle w:val="C43"/>
          <w:color w:val="000000"/>
          <w:sz w:val="26"/>
          <w:szCs w:val="26"/>
        </w:rPr>
        <w:t xml:space="preserve"> обязательным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На выполнение заданий по </w:t>
      </w:r>
      <w:r>
        <w:rPr>
          <w:rStyle w:val="C43"/>
          <w:color w:val="000000"/>
          <w:sz w:val="26"/>
          <w:szCs w:val="26"/>
        </w:rPr>
        <w:t>дисциплине</w:t>
      </w:r>
      <w:r>
        <w:rPr>
          <w:color w:val="000000"/>
          <w:sz w:val="26"/>
          <w:szCs w:val="26"/>
        </w:rPr>
        <w:t> ОП.15 Метрология. стандартизация и сертификация 0,25 часа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1. Экзамен проводится устно с использованием материалов в виде набора контрольных заданий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2. Выбор вида материалов экзамена осуществляется преподавателем и согласовывается в установленном порядке с руководством образовательного учреждения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Содержание материалов экзамен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</w:t>
      </w:r>
      <w:r>
        <w:rPr>
          <w:rStyle w:val="C43"/>
          <w:color w:val="000000"/>
          <w:sz w:val="26"/>
          <w:szCs w:val="26"/>
        </w:rPr>
        <w:t>и зафиксированным в программах общепрофессиональных дисциплин для профессий</w:t>
      </w:r>
      <w:r>
        <w:rPr>
          <w:color w:val="000000"/>
          <w:sz w:val="26"/>
          <w:szCs w:val="26"/>
        </w:rPr>
        <w:t>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4. Материалы экзамена дополняются критериями оценки</w:t>
      </w:r>
      <w:r>
        <w:rPr>
          <w:color w:val="000000"/>
          <w:sz w:val="26"/>
          <w:szCs w:val="26"/>
        </w:rPr>
        <w:t>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5. Содержание материалов экзамена и критерии оценки разрабатываются преподавателем учебной дисциплины, согласовываются с цикловой (предметной) методической комиссией и утверждаются в установленном порядке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6. Экзаменационные материалы с использованием набора контрольных заданий формируются из двух частей: обязательной, включающей задания базового уровня, правильное выполнение которых достаточно для получения оценок «3» или «4», и дополнительной части, выполнение которых позволяет повысить оценку до «5»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7. Оценка результатов выполнения осуществляется согласно утвержденным критериям, которые открыты для обучающихся до конца аттестации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В целом промежуточная аттестация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На выполнение заданий по </w:t>
      </w:r>
      <w:r>
        <w:rPr>
          <w:rStyle w:val="C43"/>
          <w:color w:val="000000"/>
          <w:sz w:val="26"/>
          <w:szCs w:val="26"/>
        </w:rPr>
        <w:t>дисциплине</w:t>
      </w:r>
      <w:r>
        <w:rPr>
          <w:color w:val="000000"/>
          <w:sz w:val="26"/>
          <w:szCs w:val="26"/>
        </w:rPr>
        <w:t> ОП.15 Метрология. стандартизация и сертификация 0,25 ча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замен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ритерии оценки освоения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pacing w:val="-1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2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12"/>
          <w:sz w:val="26"/>
          <w:szCs w:val="26"/>
          <w:lang w:eastAsia="en-US"/>
        </w:rPr>
        <w:t>При устном (письменном)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«5»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(отлично) – за глубокое и полное овладение содержанием учебного материала, в котором студент свободно и уверенно ориентируется; за умение практически применять теоретические знания, высказывать и обосновывать свои суждения. Оценка «5» (отлично) предполагает грамотное и логичное изложение ответа (в устной или письменной форме) на практико-ориентированные вопросы; обоснование собственного высказывания с точки зрения известных теоретических положен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-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полностью усвоил учебный материал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умеет изложить его своими словами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самостоятельно подтверждает ответ конкретными примерами; </w:t>
      </w:r>
      <w:r>
        <w:rPr>
          <w:rFonts w:eastAsia="Calibri" w:cs="Times New Roman" w:ascii="Times New Roman" w:hAnsi="Times New Roman"/>
          <w:spacing w:val="-10"/>
          <w:sz w:val="26"/>
          <w:szCs w:val="26"/>
          <w:lang w:eastAsia="en-US"/>
        </w:rPr>
        <w:t>правильно и обстоятельно отвечает на дополнительные вопросы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4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хорошо) – если студент полно о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 (в устной или письменной форме), но содержание и форма ответа имеют отдельные неточности. Д</w:t>
      </w:r>
      <w:r>
        <w:rPr>
          <w:rFonts w:cs="Times New Roman" w:ascii="Times New Roman" w:hAnsi="Times New Roman"/>
          <w:spacing w:val="-9"/>
          <w:sz w:val="26"/>
          <w:szCs w:val="26"/>
        </w:rPr>
        <w:t>опускает незначительные ошибки при  изложении  материала своими сло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3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удовлетворительно) –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теоретических знаний при ответе на практико-ориентированные вопросы; не умеет доказательно обосновать собственные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2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неудовлетворительно) – если студент имеет разрозненные, бессистемные знания по междисциплинарным курсам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ки выставляются в ведо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 для проведения промежуточной аттестации (экзамен)   по дисциплине  ОП.15 Метрология, стандартизация и сертифик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Квалиметрическая оценка качества продукции.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щие принципы определения экономической эффективности стандар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Сертификация. 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рганы и службы по стандартиз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Cs/>
          <w:sz w:val="26"/>
          <w:szCs w:val="26"/>
        </w:rPr>
        <w:t>Системы конструкторской и технологическ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новные сведения о взаимозаменяемости и ее ви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ртификат соответ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оминальный размер. Погрешности размера. Действительный разм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bCs/>
          <w:sz w:val="26"/>
          <w:szCs w:val="26"/>
        </w:rPr>
        <w:t xml:space="preserve">  Категории стандар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ельные размеры и предельные откло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. Нормативные документы по стандарт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bCs/>
          <w:sz w:val="26"/>
          <w:szCs w:val="26"/>
        </w:rPr>
        <w:t>Условия годности размера д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новные методы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общенные понятия: «вал» - для наружных поверхностей, и «отверстие» - для внутренних поверх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рологические </w:t>
        <w:tab/>
        <w:t>характеристики</w:t>
        <w:tab/>
        <w:t>измерительных прибо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верка, виды поверок. Калибр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7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е величины и их классифик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18. Объект и область  стандарт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9.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пряжение (соединение) двух деталей с зазором или натя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редпочтительные числа и ряды предпочтительных чис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1.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адка. Наибольший и наименьший зазор и натяг. Допуск посад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2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рения. Виды измер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3.</w:t>
      </w:r>
      <w:r>
        <w:rPr>
          <w:rFonts w:cs="Times New Roman" w:ascii="Times New Roman" w:hAnsi="Times New Roman"/>
          <w:bCs/>
          <w:sz w:val="26"/>
          <w:szCs w:val="26"/>
        </w:rPr>
        <w:t xml:space="preserve"> Типы посадок: посадки с зазором, посадки с натягом, переходные поса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 подтверждения соответ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</w:r>
      <w:r>
        <w:rPr>
          <w:rFonts w:cs="Times New Roman" w:ascii="Times New Roman" w:hAnsi="Times New Roman"/>
          <w:bCs/>
          <w:sz w:val="26"/>
          <w:szCs w:val="26"/>
        </w:rPr>
        <w:t xml:space="preserve"> Точность обработки. Единица допуска и величина допуска. Квалит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6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ы повышения качества проду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7.</w:t>
      </w:r>
      <w:r>
        <w:rPr>
          <w:rFonts w:cs="Times New Roman" w:ascii="Times New Roman" w:hAnsi="Times New Roman"/>
          <w:bCs/>
          <w:sz w:val="26"/>
          <w:szCs w:val="26"/>
        </w:rPr>
        <w:t xml:space="preserve"> Система отверстия и в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 </w:t>
      </w:r>
      <w:r>
        <w:rPr>
          <w:rFonts w:cs="Times New Roman" w:ascii="Times New Roman" w:hAnsi="Times New Roman"/>
          <w:bCs/>
          <w:sz w:val="26"/>
          <w:szCs w:val="26"/>
        </w:rPr>
        <w:t xml:space="preserve"> Стандартизация. Цели  и задачи стандартизации.   </w:t>
      </w:r>
      <w:r>
        <w:rPr>
          <w:rFonts w:cs="Times New Roman" w:ascii="Times New Roman" w:hAnsi="Times New Roman"/>
          <w:sz w:val="26"/>
          <w:szCs w:val="26"/>
        </w:rPr>
        <w:t>29.</w:t>
      </w:r>
      <w:r>
        <w:rPr>
          <w:rFonts w:cs="Times New Roman" w:ascii="Times New Roman" w:hAnsi="Times New Roman"/>
          <w:bCs/>
          <w:sz w:val="26"/>
          <w:szCs w:val="26"/>
        </w:rPr>
        <w:t>Посадка. Наибольший и наименьший зазор и натя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0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иды и категории стандартов.</w:t>
      </w:r>
      <w:r>
        <w:rPr>
          <w:rFonts w:cs="Times New Roman" w:ascii="Times New Roman" w:hAnsi="Times New Roman"/>
          <w:sz w:val="26"/>
          <w:szCs w:val="26"/>
        </w:rPr>
        <w:t xml:space="preserve"> 31. Отклонение раз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32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рганизация разработки стандарта.  Принятие проекта и государственная регистрация стандарта.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3. Основные этапы и правила проведения серт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34.</w:t>
      </w:r>
      <w:r>
        <w:rPr>
          <w:rFonts w:cs="Times New Roman" w:ascii="Times New Roman" w:hAnsi="Times New Roman"/>
          <w:bCs/>
          <w:sz w:val="26"/>
          <w:szCs w:val="26"/>
        </w:rPr>
        <w:t xml:space="preserve"> Типы посадок. Обозначение посадок на чертеж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 Международная организация по стандарт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6.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пуск размера. Поле допу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7.Правила построения системы сертифик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8.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ждународная система единиц. Основные физические вели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Виды измерительных приб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грешности результатов измерений. Виды погреш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41. Критерии качества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2. Шероховатость поверхности. Обозначение шероховатости на чертеж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</w:t>
      </w:r>
      <w:r>
        <w:rPr>
          <w:rFonts w:cs="Times New Roman" w:ascii="Times New Roman" w:hAnsi="Times New Roman"/>
          <w:bCs/>
          <w:sz w:val="26"/>
          <w:szCs w:val="26"/>
        </w:rPr>
        <w:t xml:space="preserve"> Цели и задачи аккредитации испытательных лабораторий и органов по сертифик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4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и стандар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ельные размеры и предельные отклонения. Допуск размера. Поле допу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</w:rPr>
        <w:t>47.</w:t>
      </w:r>
      <w:r>
        <w:rPr>
          <w:rFonts w:cs="Times New Roman" w:ascii="Times New Roman" w:hAnsi="Times New Roman"/>
          <w:sz w:val="26"/>
          <w:szCs w:val="26"/>
        </w:rPr>
        <w:t xml:space="preserve"> Системы конструкторской и технологической докумен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4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Осуществление государственного контроля и надзора за соблюдением обязательных требований стандар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49.</w:t>
      </w:r>
      <w:r>
        <w:rPr>
          <w:rFonts w:cs="Times New Roman" w:ascii="Times New Roman" w:hAnsi="Times New Roman"/>
          <w:sz w:val="26"/>
          <w:szCs w:val="26"/>
        </w:rPr>
        <w:t xml:space="preserve"> Размер. Характеристика раз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Документация систем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 Понятие о метр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 Влияние шероховатости на эксплуатационные свойства дет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3. Обозначение посадок на чертеж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4. Допуск размера. Поле допу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е задания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Определить номинальный, размер, верхнее предельное отклонение, нижнее предельное отклонение, рассчитать допуск на размер: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предельные размеры, допуски , натяги в соединении посадкой с натя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Ø 40 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+0,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Для посадки с зазором определить предельные размеры отверстия и вала, допуски отверстия и вала, максимальный и минимальные зазоры, допуск посадки. Посадка с зазором Ø 50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7/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7. Отверстие: номинальный размер Ø 50 мм. 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 xml:space="preserve"> =+25мкм, </w:t>
      </w:r>
      <w:r>
        <w:rPr>
          <w:rFonts w:cs="Times New Roman" w:ascii="Times New Roman" w:hAnsi="Times New Roman"/>
          <w:sz w:val="26"/>
          <w:szCs w:val="26"/>
          <w:lang w:val="en-US"/>
        </w:rPr>
        <w:t>EI</w:t>
      </w:r>
      <w:r>
        <w:rPr>
          <w:rFonts w:cs="Times New Roman" w:ascii="Times New Roman" w:hAnsi="Times New Roman"/>
          <w:sz w:val="26"/>
          <w:szCs w:val="26"/>
        </w:rPr>
        <w:t xml:space="preserve"> =0.Вал номинальный размер Ø 50мм,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 xml:space="preserve">=-25мк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i</w:t>
      </w:r>
      <w:r>
        <w:rPr>
          <w:rFonts w:cs="Times New Roman" w:ascii="Times New Roman" w:hAnsi="Times New Roman"/>
          <w:sz w:val="26"/>
          <w:szCs w:val="26"/>
        </w:rPr>
        <w:t xml:space="preserve"> = -50м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4. Определить номинальный, размер, верхнее предельное отклонение, нижнее предельное отклонение, рассчитать допуск на размер:15±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5. Рассчитать допуск на размер: 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89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Определить годность и брак детали на размер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7. Определить номинальный, размер, верхнее предельное отклонение, нижнее предельное отклонение, рассчитать допуск на размер:10± 0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 . Для посадки с натягом определить предельные размеры отверстия и вала, допуски отверстия и вала, максимальный и минимальный натяги, допуск посадки. Посадка с натягом Ø 50 H7/p7Отверстие: D max= 50,02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D min= 50,000; Вал номинальный размер Ø 50мм,es= +42мкм; ei = + 26м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Определить номинальный, размер, верхнее предельное отклонение, нижнее предельное отклонение, рассчитать допуск на размер:   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Определить номинальный, размер, верхнее предельное отклонение, нижнее предельное отклонение, рассчитать допуск на размер: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3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-0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Выполнить графическое изображение посадки с зазором если размер отверстия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.02</w:t>
      </w:r>
      <w:r>
        <w:rPr>
          <w:rFonts w:cs="Times New Roman" w:ascii="Times New Roman" w:hAnsi="Times New Roman"/>
          <w:sz w:val="26"/>
          <w:szCs w:val="26"/>
        </w:rPr>
        <w:t>, а вала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- 0,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0,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4. Определить номинальный, размер, верхнее предельное отклонение, нижнее предельное отклонение, рассчитать допуск на размер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Выполнить графическое изображение посадки с натягом, если размер отверстия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.02</w:t>
      </w:r>
      <w:r>
        <w:rPr>
          <w:rFonts w:cs="Times New Roman" w:ascii="Times New Roman" w:hAnsi="Times New Roman"/>
          <w:sz w:val="26"/>
          <w:szCs w:val="26"/>
        </w:rPr>
        <w:t>, а вала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0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0,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 0,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пределить номинальный, размер, верхнее предельное отклонение, нижнее предельное отклонение, рассчитать допуск на размер: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7. Определить номинальный, размер, верхнее предельное отклонение, нижнее предельное отклонение, рассчитать допуск на размер: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3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1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пределить годность и брак детали на размер 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0.Определить годность и брак детали на размер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TextBodyInden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0">
    <w:name w:val="c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Style16">
    <w:name w:val="Подзаголовок Знак"/>
    <w:qFormat/>
    <w:rPr>
      <w:rFonts w:ascii="Courier New" w:hAnsi="Courier New" w:cs="Courier New"/>
      <w:sz w:val="24"/>
      <w:szCs w:val="24"/>
    </w:rPr>
  </w:style>
  <w:style w:type="character" w:styleId="C43">
    <w:name w:val="c4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Юлия</cp:lastModifiedBy>
  <cp:lastPrinted>2012-12-19T08:34:00Z</cp:lastPrinted>
  <dcterms:modified xsi:type="dcterms:W3CDTF">2022-10-20T10:34:00Z</dcterms:modified>
  <cp:revision>185</cp:revision>
  <dc:subject/>
  <dc:title/>
</cp:coreProperties>
</file>